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4-17</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 xml:space="preserve">LOCATED AT 120 EAST FORSYTH STREET, OWNED BY </w:t>
      </w:r>
      <w:r>
        <w:rPr/>
        <w:t>TITLE INSURANCE COMPANY OF THE SOUTH, REAL ESTATE NUMBER 073451-0000, IN COUNCIL DISTRICT 4,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commercial building constructed in 1903, Real Estate Number 073451-0000 (the “Subject Property”), in Council District 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was originally constructed to house the New York Steam Laundry Company and was one of the first structures constructed after the Great Fire of 190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New York Steam Laundry Building, as the site became commonly known as, has an architectural style representative of the two part commercial building used for small and medium-sized commercial buildings at the turn of the Twentieth Cent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is architectural style is characterized by a horizontal division into two distinct zones, which individually, are quite different in character but together harmoniously reflect a unique sty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New York Steam Laundry building is one of the few remaining buildings downtown which reflects this architectural sty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December 10,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120 East Forsyth Street, Real Estate Number 073451-0000, in Council District 4,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5:00Z</dcterms:created>
  <dc:creator>EdwinaH</dc:creator>
  <dc:description/>
  <cp:keywords/>
  <dc:language>en-US</dc:language>
  <cp:lastModifiedBy>COwens</cp:lastModifiedBy>
  <cp:lastPrinted>2014-01-07T16:53:00Z</cp:lastPrinted>
  <dcterms:modified xsi:type="dcterms:W3CDTF">2014-01-10T21:50:00Z</dcterms:modified>
  <cp:revision>3</cp:revision>
  <dc:subject/>
  <dc:title>Introduced by the Council President at the request of the Jacksonville Historic Preservation Commission:</dc:title>
</cp:coreProperties>
</file>